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н обычный лабиринт, но большинство коридоров(максимальная последовательность соседних свободных комнат по горизонтали или вертикали до поворота с обоих сторон) в нем имеет большую протяженность.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мер:</w:t>
      </w:r>
    </w:p>
    <w:p>
      <w:pPr>
        <w:pStyle w:val="TextBody"/>
        <w:spacing w:before="0" w:after="120"/>
        <w:ind w:left="360" w:hanging="0"/>
        <w:rPr/>
      </w:pPr>
      <w:r>
        <w:rPr>
          <w:rFonts w:cs="Arial" w:ascii="Arial" w:hAnsi="Arial"/>
          <w:color w:val="FF0000"/>
        </w:rPr>
        <w:t>0000</w:t>
      </w:r>
      <w:r>
        <w:rPr>
          <w:rFonts w:cs="Arial" w:ascii="Arial" w:hAnsi="Arial"/>
        </w:rPr>
        <w:t>11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010</w:t>
      </w:r>
      <w:r>
        <w:rPr>
          <w:rFonts w:cs="Arial" w:ascii="Arial" w:hAnsi="Arial"/>
          <w:color w:val="FF0000"/>
        </w:rPr>
        <w:t>0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t>001</w:t>
      </w:r>
      <w:r>
        <w:rPr>
          <w:rFonts w:cs="Arial" w:ascii="Arial" w:hAnsi="Arial"/>
          <w:color w:val="FF0000"/>
        </w:rPr>
        <w:t>0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t>100</w:t>
      </w:r>
      <w:r>
        <w:rPr>
          <w:rFonts w:cs="Arial" w:ascii="Arial" w:hAnsi="Arial"/>
          <w:color w:val="FF0000"/>
        </w:rPr>
        <w:t>0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расным выделены некоторые из коридоров лабири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>
          <w:sz w:val="24"/>
        </w:rPr>
      </w:pPr>
      <w:r>
        <w:rPr>
          <w:sz w:val="24"/>
        </w:rPr>
        <w:t>Игра про бандитов. Бандит А находится на входе, несколько бандитов из банды В на выходе. Бандит А выигрывает, если попадает на выход. Бандиты выигрывают, если убивают бандита А. После каждой встречи бандита А с бандитом из В у бандита А существенно убывает здоровье (случайным образом, например на 20-40%). Бандиты знают о положении друг друга и бандита А. Найти оптимальную стратегию для А с помощью поиска в глубину определить выигрышные и проигрышные клетки и отобразить игру, пересчитывая после каждой встречи бандитов с бандитом А выигрышные позиции. (бандиты не должны толпиться у выхода – они хотят поймать А и действуют оптимальным образом, занимая узловые вершины и пытаясь догнать А)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ализовать лабиринт в графическом представлении. 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нсольная псевдографика возможна, но в любом случае, картинка не должна мигать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>
          <w:sz w:val="24"/>
        </w:rPr>
      </w:pPr>
      <w:r>
        <w:rPr>
          <w:b/>
          <w:color w:val="FF0000"/>
          <w:sz w:val="24"/>
        </w:rPr>
        <w:t>Модифицированная</w:t>
      </w:r>
      <w:r>
        <w:rPr>
          <w:sz w:val="24"/>
        </w:rPr>
        <w:t xml:space="preserve"> Игра про бандитов. Бандит А находится на входе, несколько(количество вводится на экране) бандитов из банды В на выходе. Бандит А выигрывает, если попадает на выход. Бандиты выигрывают, если убивают бандита А. После каждой встречи бандита А с бандитом из В у бандита А существенно убывает здоровье (случайным образом, например на 40-60%(вводится на экране)), а</w:t>
      </w:r>
      <w:r>
        <w:rPr>
          <w:color w:val="FF0000"/>
          <w:sz w:val="24"/>
        </w:rPr>
        <w:t xml:space="preserve"> бандит В исчезает побежденный если бандит А остался жи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0"/>
        <w:jc w:val="both"/>
        <w:textAlignment w:val="baseline"/>
        <w:rPr/>
      </w:pPr>
      <w:r>
        <w:rPr>
          <w:sz w:val="24"/>
        </w:rPr>
        <w:t>(</w:t>
      </w:r>
      <w:r>
        <w:rPr>
          <w:color w:val="FF0000"/>
          <w:sz w:val="24"/>
        </w:rPr>
        <w:t>Комментарии к вопросам по предыдущей задаче:</w:t>
      </w:r>
      <w:r>
        <w:rPr>
          <w:sz w:val="24"/>
        </w:rPr>
        <w:t xml:space="preserve"> На семинаре об этом 3 раза упоминалось, и если Вы подумаете, что после хода бандита В на клетку с бандитом А бандит В не исчезает, то после этого он будет идти по тем же клеткам, что и бандит А и в итоге его добьет. О возрождении бандитов В из Выхода вообще не упоминалось. Все бандиты и А и В знают где кто из них находится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0"/>
        <w:jc w:val="both"/>
        <w:textAlignment w:val="baseline"/>
        <w:rPr>
          <w:sz w:val="24"/>
        </w:rPr>
      </w:pPr>
      <w:r>
        <w:rPr>
          <w:sz w:val="24"/>
        </w:rPr>
        <w:t xml:space="preserve">У бандита есть направление движение -  угол обзора вдоль движения – отмечается как, например, минутная стрелка в квадратике. Бандиты В знают о положении друг друга, но не знают где А. А знает где бандиты В. Бандиты В не должны толпиться у выхода, они должны найти узловые точки лабиринта и начать ходить случайным образом в их окрестности – например, если узловая точка – перекресток на 4 дороги, то они должны ходить по каждому из 4 ответвлений и возвращаться обратно в перекресток, чем больше они отходят от перекрестка, тем вероятнее они повернут обратно к нему на следующем ходу. Из-за особенности лабиринта бандит В замечает бандита А, если они находятся в 1 коридоре и бандит В двигается в сторону А. После того как бандит В заметил А, он начинает двигаться с удвоенной скоростью за ним до тех пор, пока он его видит или, если он его потерял, то до следующего перекрестка (перекресток -  свободная комната К, у которой не менее двух соседних комнат Л и М, так что К,Л, и М не лежат в 1 коридоре(на 1 прямой)). Если бандит В его потерял, то он возвращается в свою узловую точку и продолжает патрулировать ее окрестности. Если бандит, а встретился с бандитом В и остался жив, то бандит В сообщает всем остальным бандитам В, где его только что отключили, и они начинают облаву на район, откуда сообщил проигравший бандит В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0"/>
        <w:jc w:val="both"/>
        <w:textAlignment w:val="baseline"/>
        <w:rPr>
          <w:sz w:val="24"/>
        </w:rPr>
      </w:pPr>
      <w:r>
        <w:rPr>
          <w:sz w:val="24"/>
        </w:rPr>
        <w:t>Необходимо реализ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</w:rPr>
      </w:pPr>
      <w:r>
        <w:rPr>
          <w:sz w:val="24"/>
        </w:rPr>
        <w:t xml:space="preserve">Правильную расстановку бандитов В и случайное патрулир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sz w:val="24"/>
        </w:rPr>
        <w:t>Правильно описать район столкновения А с В и предложить вариант алгоритма окружения бандитами из В бандита А, а также ухода бандитом А от погон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</w:rPr>
      </w:pPr>
      <w:r>
        <w:rPr>
          <w:sz w:val="24"/>
        </w:rPr>
        <w:t>При обнаружении бандитом А бандита В, который в данный момент движется в другую сторону и не видит бандита А, реализовать вероятностный алгоритм поведения для А – проскочить через перекресток, отойти, обозначив возможные перекрестки в коридоре как опасные или попробовать атаковать бандита В сзади (для этого случая вероятность урона А существенно ниже – 10-40%, у А есть ограниченное количество запасных ходов – т.е. он может ускориться в 2раза, делая шаг на 2 свободных комнаты и догнать 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</w:rPr>
      </w:pPr>
      <w:r>
        <w:rPr>
          <w:sz w:val="24"/>
        </w:rPr>
        <w:t>В случае провала облавы, требуется вновь пересчитать узловые точки и оптимально вернуть туда бандитов В, по возможности не дав бандиту А проскользнуть между ними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Лабиринт должен быть большим не 8х8, а хотя бы  10х20. В нем должны быть в большинстве своем, длинные коридоры и тупички, в которые бандит А мог бы прятаться, пытаясь пройти патрулируемый перекресток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Задача носит проектный характер, и Ваша цель не пытаться сдать полу работающую программу с нереалистичным алгоритмом, а, наоборот, написав программу, протестировать ее, дополнить и улучшить свои алгоритмы, чтобы преподаватель мог поверить в работоспособность и разумность поведения Вашей программы. Бандит А должен быть умнее бандитов В, но при облаве бандитами В должна использоваться коллективная тактика. Узловые точки можно определять как подмножество в некотором множестве вершин графа, построенного по свободным комнатам, при удалении которых граф распадется на несколько компонент связностей.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ализовать лабиринт в графическом представлении. 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нсольная псевдографика возможна, но в любом случае, картинка не должна мигать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21:00Z</dcterms:created>
  <dc:creator>Admin</dc:creator>
  <dc:description/>
  <cp:keywords/>
  <dc:language>en-US</dc:language>
  <cp:lastModifiedBy>Admin</cp:lastModifiedBy>
  <dcterms:modified xsi:type="dcterms:W3CDTF">2013-12-07T19:25:00Z</dcterms:modified>
  <cp:revision>3</cp:revision>
  <dc:subject/>
  <dc:title/>
</cp:coreProperties>
</file>