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Порядок назначения и выплаты стипендии имени И.В. Сегаловича  </w:t>
      </w:r>
    </w:p>
    <w:p>
      <w:pPr>
        <w:pStyle w:val="Normal"/>
        <w:spacing w:lineRule="atLeast" w:line="24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"/>
        <w:ind w:left="360" w:hanging="0"/>
        <w:jc w:val="center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3"/>
        <w:tabs>
          <w:tab w:val="clear" w:pos="708"/>
          <w:tab w:val="left" w:pos="993" w:leader="none"/>
        </w:tabs>
        <w:spacing w:lineRule="atLeast" w:line="24"/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tabs>
          <w:tab w:val="clear" w:pos="708"/>
          <w:tab w:val="left" w:pos="993" w:leader="none"/>
        </w:tabs>
        <w:spacing w:lineRule="atLeast" w:line="24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4"/>
        <w:ind w:firstLine="709"/>
        <w:jc w:val="both"/>
        <w:rPr>
          <w:b/>
          <w:b/>
        </w:rPr>
      </w:pPr>
      <w:r>
        <w:rPr/>
        <w:t>1.1. Стипендия имени И.В. Сегаловича (далее – именная стипендия) назначается за успехи в учебе, научной и преподавательской деятельности и может выплачиваться: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tLeast" w:line="24"/>
        <w:ind w:left="0" w:firstLine="709"/>
        <w:jc w:val="both"/>
        <w:rPr/>
      </w:pPr>
      <w:r>
        <w:rPr/>
        <w:t>- студентам образовательных программ бакалавриата и магистратуры факультета компьютерных наук (далее – факультет)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«Высшая школа экономики» (далее – НИУ ВШЭ);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tLeast" w:line="24"/>
        <w:ind w:left="0" w:firstLine="709"/>
        <w:jc w:val="both"/>
        <w:rPr/>
      </w:pPr>
      <w:r>
        <w:rPr/>
        <w:t>- аспирантам аспирантской школы по компьютерным наук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4"/>
        <w:ind w:firstLine="709"/>
        <w:jc w:val="both"/>
        <w:rPr/>
      </w:pPr>
      <w:r>
        <w:rPr/>
        <w:t>1.2. Решение о назначении именной стипендии должно приниматься конкурсной комиссией, сформированной НИУ ВШЭ совместно с Обществом с ограниченной ответственностью «ЯНДЕКС» (далее – компания Яндекс), в состав которой должны входить представители компании Яндекс, декан факультета и его заместители, руководители департаментов факультета, академические руководители образовательных программ бакалавриата и магистратуры, академический директор аспирантской школы по компьютерным наукам. Состав конкурсной комиссии должен утверждаться ежегодно приказом декана факультета об утверждении состава конкурсной комиссии в срок до «28» феврал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tLeast" w:line="24"/>
        <w:ind w:firstLine="709"/>
        <w:jc w:val="both"/>
        <w:rPr/>
      </w:pPr>
      <w:r>
        <w:rPr/>
        <w:t xml:space="preserve">Решение конкурсной комиссии оглашается на Дне факультета 1 апреля. Именные стипендии выплачиваются ежемесячно с 1 апреля по 31 марта следующего год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4"/>
        <w:ind w:firstLine="709"/>
        <w:jc w:val="both"/>
        <w:rPr/>
      </w:pPr>
      <w:r>
        <w:rPr/>
        <w:t>1.3. Объем выделяемых стипендий на один учебный год – не более 16, из них: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tLeast" w:line="24"/>
        <w:ind w:left="0" w:firstLine="709"/>
        <w:jc w:val="both"/>
        <w:rPr/>
      </w:pPr>
      <w:r>
        <w:rPr/>
        <w:t>- не более 10 стипендий для студентов бакалавриата 1-3 курса по 15 000 (пятнадцать тысяч) рублей 00 копеек ежемесячно каждому студенту в течение года, включая налог на доходы физических лиц;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tLeast" w:line="24"/>
        <w:ind w:left="0" w:firstLine="709"/>
        <w:jc w:val="both"/>
        <w:rPr/>
      </w:pPr>
      <w:r>
        <w:rPr/>
        <w:t>- не более  3 стипендий для магистрантов 1 года обучения по 20 000 (двадцать тысяч) рублей 00 копеек ежемесячно каждому магистранту в течение года, включая налог на доходы физических лиц;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tLeast" w:line="24"/>
        <w:ind w:left="0" w:firstLine="709"/>
        <w:jc w:val="both"/>
        <w:rPr/>
      </w:pPr>
      <w:r>
        <w:rPr/>
        <w:t>- не более 3 стипендий для аспирантов 1-2 года обучения, а также, если срок обучения аспиранта составляет 4 года, для аспирантов 3 года обучения, по 25 000 (двадцать пять тысяч) рублей 00 копеек  ежемесячно каждому аспиранту в течение года, включая налог на доходы физических лиц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4"/>
        <w:ind w:firstLine="709"/>
        <w:jc w:val="both"/>
        <w:rPr/>
      </w:pPr>
      <w:r>
        <w:rPr/>
        <w:t>Количество стипендий может быть изменено по решению конкурсной комиссии.</w:t>
      </w:r>
    </w:p>
    <w:p>
      <w:pPr>
        <w:pStyle w:val="Style23"/>
        <w:tabs>
          <w:tab w:val="clear" w:pos="708"/>
          <w:tab w:val="left" w:pos="993" w:leader="none"/>
        </w:tabs>
        <w:spacing w:lineRule="atLeast" w:line="24"/>
        <w:ind w:left="709" w:hanging="0"/>
        <w:rPr/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spacing w:lineRule="atLeast" w:line="24"/>
        <w:ind w:left="709" w:hanging="0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"/>
        <w:ind w:left="0" w:hanging="0"/>
        <w:jc w:val="center"/>
        <w:rPr/>
      </w:pPr>
      <w:r>
        <w:rPr>
          <w:b/>
        </w:rPr>
        <w:t>Порядок и критерии отбора</w:t>
      </w:r>
    </w:p>
    <w:p>
      <w:pPr>
        <w:pStyle w:val="Style23"/>
        <w:tabs>
          <w:tab w:val="clear" w:pos="708"/>
          <w:tab w:val="left" w:pos="284" w:leader="none"/>
        </w:tabs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/>
        <w:t xml:space="preserve">Правом номинировать на именную стипендию обладает каждый член конкурсной комиссии, начальники отделов сопровождения учебного процесса в бакалавриате и менеджеры магистерских программ факультета (далее – номинирующие лица). 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/>
        <w:t>На каждую кандидатуру, заявленную на соискание именной стипендии, номинирующее лицо составляет представление, мотивирующее выдвижение, содержащее анкетные данные кандидата (для студентов: ФИО, курс, образовательная программа, номер группы; для аспирантов: ФИО, год обучения, номер специализации, ФИО научного руководителя) и общую оценку его достижений. Представление оформляется в свободной форме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Cs w:val="16"/>
        </w:rPr>
        <w:t>В срок до 15 марта номинирующее лицо подает конкурсные документы на кандидата через электронную конкурсную систему факультета. Аутентификация номинирующих лиц для доступа к электронной конкурсной системе факультета</w:t>
      </w:r>
      <w:r>
        <w:rPr/>
        <w:t xml:space="preserve"> осуществляется с использованием авторизации таких лиц по персональному логину и паролю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 xml:space="preserve">Конкурсные документы включают: </w:t>
      </w:r>
    </w:p>
    <w:p>
      <w:pPr>
        <w:pStyle w:val="Style23"/>
        <w:tabs>
          <w:tab w:val="clear" w:pos="708"/>
          <w:tab w:val="left" w:pos="284" w:leader="none"/>
          <w:tab w:val="left" w:pos="1134" w:leader="none"/>
        </w:tabs>
        <w:spacing w:lineRule="atLeast" w:line="24"/>
        <w:ind w:left="0" w:firstLine="709"/>
        <w:jc w:val="both"/>
        <w:rPr>
          <w:szCs w:val="16"/>
        </w:rPr>
      </w:pPr>
      <w:r>
        <w:rPr>
          <w:szCs w:val="16"/>
        </w:rPr>
        <w:t xml:space="preserve">- сканированную копию представления на кандидата с подписью номинирующего лица; </w:t>
      </w:r>
    </w:p>
    <w:p>
      <w:pPr>
        <w:pStyle w:val="Style23"/>
        <w:tabs>
          <w:tab w:val="clear" w:pos="708"/>
          <w:tab w:val="left" w:pos="284" w:leader="none"/>
          <w:tab w:val="left" w:pos="1134" w:leader="none"/>
        </w:tabs>
        <w:spacing w:lineRule="atLeast" w:line="24"/>
        <w:ind w:left="0" w:firstLine="709"/>
        <w:jc w:val="both"/>
        <w:rPr>
          <w:szCs w:val="16"/>
        </w:rPr>
      </w:pPr>
      <w:r>
        <w:rPr>
          <w:szCs w:val="16"/>
        </w:rPr>
        <w:t xml:space="preserve">- сканированные копии грамот и дипломов и др.; </w:t>
      </w:r>
    </w:p>
    <w:p>
      <w:pPr>
        <w:pStyle w:val="Style23"/>
        <w:tabs>
          <w:tab w:val="clear" w:pos="708"/>
          <w:tab w:val="left" w:pos="284" w:leader="none"/>
          <w:tab w:val="left" w:pos="1134" w:leader="none"/>
        </w:tabs>
        <w:spacing w:lineRule="atLeast" w:line="24"/>
        <w:ind w:left="0" w:firstLine="709"/>
        <w:jc w:val="both"/>
        <w:rPr>
          <w:szCs w:val="16"/>
        </w:rPr>
      </w:pPr>
      <w:r>
        <w:rPr>
          <w:szCs w:val="16"/>
        </w:rPr>
        <w:t>- сканированные копии первых страниц публикаций;</w:t>
      </w:r>
    </w:p>
    <w:p>
      <w:pPr>
        <w:pStyle w:val="Style23"/>
        <w:tabs>
          <w:tab w:val="clear" w:pos="708"/>
          <w:tab w:val="left" w:pos="284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Cs w:val="16"/>
        </w:rPr>
        <w:t>- сканированную копию справки об успеваемости за весь период обучения на факультете из отдела сопровождения учебного процесса в бакалавриате факультета или от менеджера магистерских программ факультета;</w:t>
      </w:r>
    </w:p>
    <w:p>
      <w:pPr>
        <w:pStyle w:val="Style23"/>
        <w:tabs>
          <w:tab w:val="clear" w:pos="708"/>
          <w:tab w:val="left" w:pos="284" w:leader="none"/>
          <w:tab w:val="left" w:pos="1134" w:leader="none"/>
        </w:tabs>
        <w:spacing w:lineRule="atLeast" w:line="24"/>
        <w:ind w:left="0" w:firstLine="709"/>
        <w:jc w:val="both"/>
        <w:rPr>
          <w:szCs w:val="16"/>
        </w:rPr>
      </w:pPr>
      <w:r>
        <w:rPr>
          <w:szCs w:val="16"/>
        </w:rPr>
        <w:t>- сканированную копию справки об успеваемости за весь период обучения из аспирантской школы по компьютерным наукам;</w:t>
      </w:r>
    </w:p>
    <w:p>
      <w:pPr>
        <w:pStyle w:val="Style23"/>
        <w:tabs>
          <w:tab w:val="clear" w:pos="708"/>
          <w:tab w:val="left" w:pos="284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Cs w:val="16"/>
        </w:rPr>
        <w:t xml:space="preserve">- фотографию конкурсанта.  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/>
        <w:t>Работу конкурсной комиссии организует менеджер конкурсной комиссии, назначаемый деканом факультета из числа учебно-вспомогательного персонала факультета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Cs w:val="16"/>
        </w:rPr>
        <w:t>Конкурсная комиссия ежегодно в срок до 27 марта рассматривает представленные документы и определяет победителей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Победителями объявляются кандидаты на соискание именной  стипендии, набравшие большее число голосов, но не менее двух третей от общего числа членов конкурсной комиссии. В случае одинаковой оценки нескольких кандидатов, голосование проводится повторно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tLeast" w:line="24"/>
        <w:ind w:left="0" w:firstLine="709"/>
        <w:jc w:val="both"/>
        <w:rPr>
          <w:szCs w:val="16"/>
        </w:rPr>
      </w:pPr>
      <w:r>
        <w:rPr>
          <w:szCs w:val="16"/>
        </w:rPr>
        <w:t>Решение конкурсной комиссии оформляется протоколом, на основании которого готовится проект приказа декана факультета о назначении именных стипендий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Cs w:val="16"/>
        </w:rPr>
        <w:t>Информация о проведении конкурса на получение именной стипендии и его итогах размещается на сайте факультет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"/>
        <w:ind w:left="0" w:hanging="0"/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tLeast" w:line="24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если в период получения стипендии студент по итогам сессии получает неудовлетворительные оценки до пересдач по двум разным учебным дисциплинам или неудовлетворительную оценку  на экзамене и пересдаче по одной учебной дисциплине, студенту отменяется выплата именной стипендии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tLeast" w:line="24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отчисления аспиранта из аспирантской школы по компьютерным наукам ему отменяется выплата именной стипендии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tLeast" w:line="24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мена выплаты именной стипендии оформляется приказом декана факультета об отмене выплаты именной стипендии.</w:t>
      </w:r>
    </w:p>
    <w:p>
      <w:pPr>
        <w:pStyle w:val="Style20"/>
        <w:spacing w:lineRule="atLeast" w:line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33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33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33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3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3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2">
    <w:name w:val="Основной шрифт"/>
    <w:qFormat/>
    <w:rPr/>
  </w:style>
  <w:style w:type="character" w:styleId="Newstitle">
    <w:name w:val="news_title"/>
    <w:basedOn w:val="Style12"/>
    <w:qFormat/>
    <w:rPr/>
  </w:style>
  <w:style w:type="character" w:styleId="Hps">
    <w:name w:val="hps"/>
    <w:basedOn w:val="Style12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тступ основного текста Знак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4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040" w:hanging="0"/>
    </w:pPr>
    <w:rPr>
      <w:b/>
      <w:bCs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комментар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30:00Z</dcterms:created>
  <dc:creator>apryanichnikov</dc:creator>
  <dc:description/>
  <cp:keywords/>
  <dc:language>en-US</dc:language>
  <cp:lastModifiedBy>Olga</cp:lastModifiedBy>
  <cp:lastPrinted>2017-02-10T16:30:00Z</cp:lastPrinted>
  <dcterms:modified xsi:type="dcterms:W3CDTF">2017-02-10T13:31:00Z</dcterms:modified>
  <cp:revision>3</cp:revision>
  <dc:subject/>
  <dc:title>Справка о расходовании средств ЗАО «ВТБ24», поступивших по договорам пожертвования  с 2007 по 2011 годы</dc:title>
</cp:coreProperties>
</file>