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адемическому руководителю  образовательной программы «Прикладная математика и информатика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ушину А.С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ой программы «Прикладная математика и информатика» по направлению подготовки 01.03.02 «Прикладная математика и информатика» факультета компьютерных наук очной формы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Прошу разрешить включить в ИУП дисциплину (дисциплины) РУП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звание программы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факультета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в период с _______ по ___________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/>
        <w:t>Прошу зачесть результаты изучения в общий кумулятивный рейтинг.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__________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Расшифровк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5:00Z</dcterms:created>
  <dc:creator>User</dc:creator>
  <dc:description/>
  <cp:keywords/>
  <dc:language>en-US</dc:language>
  <cp:lastModifiedBy>Студент НИУ ВШЭ</cp:lastModifiedBy>
  <cp:lastPrinted>2013-05-15T12:16:00Z</cp:lastPrinted>
  <dcterms:modified xsi:type="dcterms:W3CDTF">2016-12-02T13:20:00Z</dcterms:modified>
  <cp:revision>15</cp:revision>
  <dc:subject/>
  <dc:title>ПРОЕКТ</dc:title>
</cp:coreProperties>
</file>